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4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ное и (если имеется) сокращенное наименование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бюджетное учреждение Республики Дагестан «Центр социального обслуживания населения в Муниципальном образовании  «Акушинский район» (ГБУ РД ЦСОН) в МО «Акушинский район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государственной рег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февраля 2012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Д, Акушинский район, С.Акуша 21-478   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cs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kush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ag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2851304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учредителе, его месте нахожд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ерство труда и социального развития РД ул, Абубакарова 117. 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директора, заместителя директор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тузалиев Насрулла Ибрагим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я о месте нахождения организации социального обслуживания, и  ее филиале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ЦСОН  располагается в с. Акуша  Акушинского района ул. Алигаджи Акушинского д.1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кадровом соста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ов   центра (центра) социального обслуживания насе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О « Акушинский райо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 состоянию 12 февраля   2024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дата рожде-ния </w:t>
              <w:tab/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зани-маем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, - 0,5)</w:t>
              <w:tab/>
              <w:t>Стаж рабо-ты</w:t>
              <w:tab/>
              <w:t xml:space="preserve">в т.ч. в учреждении </w:t>
              <w:tab/>
              <w:t>уровень образования</w:t>
              <w:tab/>
              <w:t>специаль-ность по диплом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узалиев Насрулла Ибрагимович</w:t>
              <w:tab/>
              <w:t>17.07. 1967</w:t>
              <w:tab/>
              <w:t>директор</w:t>
              <w:tab/>
              <w:t>1</w:t>
              <w:tab/>
              <w:t>6</w:t>
              <w:tab/>
              <w:t>7</w:t>
              <w:tab/>
              <w:t>высшее</w:t>
              <w:tab/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маев Магом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маевич</w:t>
              <w:tab/>
              <w:t>14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  <w:tab/>
              <w:t>Заместитель Директора</w:t>
              <w:tab/>
              <w:t>1</w:t>
              <w:tab/>
              <w:t>37</w:t>
              <w:tab/>
              <w:t>28</w:t>
              <w:tab/>
              <w:t xml:space="preserve"> 2 Высш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квалификация </w:t>
              <w:tab/>
              <w:t>Инженер техноло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МУНИЦИПАЛЬНОЕ УПРА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 Магомед Кадиевич</w:t>
              <w:tab/>
              <w:t>1959</w:t>
              <w:tab/>
              <w:t>Главный бухгалтер</w:t>
              <w:tab/>
              <w:t>1</w:t>
              <w:tab/>
              <w:t>44</w:t>
              <w:tab/>
              <w:t>18</w:t>
              <w:tab/>
              <w:t>высшее</w:t>
              <w:tab/>
              <w:t>Главный бухгалт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омедова Ашура Магомедовна</w:t>
              <w:tab/>
              <w:t>19.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  <w:tab/>
              <w:t>Социальный работник</w:t>
              <w:tab/>
              <w:t>1</w:t>
              <w:tab/>
              <w:t>26</w:t>
              <w:tab/>
              <w:t>17</w:t>
              <w:tab/>
              <w:t>высшее</w:t>
              <w:tab/>
              <w:t>Экономист по спец-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 Шамиль Гаджиевич</w:t>
              <w:tab/>
              <w:t>08.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  <w:tab/>
              <w:t>Специалист</w:t>
              <w:tab/>
              <w:t>1</w:t>
              <w:tab/>
              <w:t>20</w:t>
              <w:tab/>
              <w:t>18</w:t>
              <w:tab/>
              <w:t>высшее</w:t>
              <w:tab/>
              <w:t>Инженер по специа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Рукият Алигаджиевна</w:t>
              <w:tab/>
              <w:t>24.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  <w:tab/>
              <w:t>Уборщица</w:t>
              <w:tab/>
              <w:t>1</w:t>
              <w:tab/>
              <w:t>13</w:t>
              <w:tab/>
              <w:t>14</w:t>
              <w:tab/>
              <w:t>высшее</w:t>
              <w:tab/>
              <w:t>Учитель родного яз. и литерату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джиалиева Амина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саламовна</w:t>
              <w:tab/>
              <w:t>20.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  <w:tab/>
              <w:t>Социальный работник</w:t>
              <w:tab/>
              <w:t>1</w:t>
              <w:tab/>
              <w:t>16</w:t>
              <w:tab/>
              <w:t>5</w:t>
              <w:tab/>
              <w:t>высшее</w:t>
              <w:tab/>
              <w:t>Спец.по социальной рабо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иханова Сабият Чупановна </w:t>
              <w:tab/>
              <w:t>26.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  <w:tab/>
              <w:t>Социальный работник</w:t>
              <w:tab/>
              <w:t>1</w:t>
              <w:tab/>
              <w:t>17</w:t>
              <w:tab/>
              <w:t>17</w:t>
              <w:tab/>
              <w:t>среднее специальное</w:t>
              <w:tab/>
              <w:t>порт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гаджиева Шахризат Гусейновна</w:t>
              <w:tab/>
              <w:t>10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  <w:tab/>
              <w:t>Социальный работник</w:t>
              <w:tab/>
              <w:t>1</w:t>
              <w:tab/>
              <w:t>13</w:t>
              <w:tab/>
              <w:t>14</w:t>
              <w:tab/>
              <w:t>высшее</w:t>
              <w:tab/>
              <w:t>Экономист Финансы и кред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Зайнаб Магомедалиевна</w:t>
              <w:tab/>
              <w:t>19.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  <w:tab/>
              <w:t>Социальный работник</w:t>
              <w:tab/>
              <w:t>1</w:t>
              <w:tab/>
              <w:t>6</w:t>
              <w:tab/>
              <w:t>1.9</w:t>
              <w:tab/>
              <w:t xml:space="preserve">среднее профессиональное </w:t>
              <w:tab/>
              <w:t>Акушерское дел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Разият Гизбуллаевна</w:t>
              <w:tab/>
              <w:t>15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  <w:tab/>
              <w:t>Социальный работник</w:t>
              <w:tab/>
              <w:t>1</w:t>
              <w:tab/>
              <w:t>5</w:t>
              <w:tab/>
              <w:t>6</w:t>
              <w:tab/>
              <w:t>среднее специальное</w:t>
              <w:tab/>
              <w:t>Бухгалт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Майсарат Магомедовна</w:t>
              <w:tab/>
              <w:t>16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  <w:tab/>
              <w:t>Социальный работник</w:t>
              <w:tab/>
              <w:t>1</w:t>
              <w:tab/>
              <w:t>30</w:t>
              <w:tab/>
              <w:t>6</w:t>
              <w:tab/>
              <w:t xml:space="preserve"> среднее профессиональное</w:t>
              <w:tab/>
              <w:t>Продавец продовольственного и непродовольственного тов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а Рукият Магомедтагировна</w:t>
              <w:tab/>
              <w:t>11.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  <w:tab/>
              <w:t>Социальный работник</w:t>
              <w:tab/>
              <w:t>1</w:t>
              <w:tab/>
              <w:t>5</w:t>
              <w:tab/>
              <w:t>6</w:t>
              <w:tab/>
              <w:t>среднее</w:t>
              <w:tab/>
              <w:t>Среднее образование по диплом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а Патимат Исагаджиевна</w:t>
              <w:tab/>
              <w:t>12.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  <w:tab/>
              <w:t>Социальный работник</w:t>
              <w:tab/>
              <w:t>1</w:t>
              <w:tab/>
              <w:t>4</w:t>
              <w:tab/>
              <w:t>5</w:t>
              <w:tab/>
              <w:t>среднее</w:t>
              <w:tab/>
              <w:t>Среднее образование по диплом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Барият Мусаевна</w:t>
              <w:tab/>
              <w:t>12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  <w:tab/>
              <w:t>Социальный работник</w:t>
              <w:tab/>
              <w:t>1</w:t>
              <w:tab/>
              <w:t>13</w:t>
              <w:tab/>
              <w:t>5</w:t>
              <w:tab/>
              <w:t>высшее</w:t>
              <w:tab/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ы и кред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жимагомедов Арсен Исаевич</w:t>
              <w:tab/>
              <w:t>09.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  <w:tab/>
              <w:t>Заведующий</w:t>
              <w:tab/>
              <w:t>1</w:t>
              <w:tab/>
              <w:t>22</w:t>
              <w:tab/>
              <w:t>118</w:t>
              <w:tab/>
              <w:t>высшее</w:t>
              <w:tab/>
              <w:t>Специалист по социальной рабо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ндалиева Асият Гизбуллаевна</w:t>
              <w:tab/>
              <w:t>12.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  <w:tab/>
              <w:t>Специалист</w:t>
              <w:tab/>
              <w:t>1</w:t>
              <w:tab/>
              <w:t>17</w:t>
              <w:tab/>
              <w:t>17</w:t>
              <w:tab/>
              <w:t>высшее</w:t>
              <w:tab/>
              <w:t>Учитель  начальных клас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ндалиева Нурият Омаровна</w:t>
              <w:tab/>
              <w:t>11.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  <w:tab/>
              <w:t>Психолог</w:t>
              <w:tab/>
              <w:t>1</w:t>
              <w:tab/>
              <w:t>24</w:t>
              <w:tab/>
              <w:t>17</w:t>
              <w:tab/>
              <w:t>высшее</w:t>
              <w:tab/>
              <w:t>Педагогика и психология логопед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Барият Магомедзагировна</w:t>
              <w:tab/>
              <w:t>12.02. 1989</w:t>
              <w:tab/>
              <w:t>Социальный работник</w:t>
              <w:tab/>
              <w:t>1</w:t>
              <w:tab/>
              <w:t>3</w:t>
              <w:tab/>
              <w:t>4</w:t>
              <w:tab/>
              <w:t>среднее</w:t>
              <w:tab/>
              <w:t>Социальный работ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арбаева Раисат Рабадановна</w:t>
              <w:tab/>
              <w:t>08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  <w:tab/>
              <w:t>Мед. сестра</w:t>
              <w:tab/>
              <w:t>1</w:t>
              <w:tab/>
              <w:t>33</w:t>
              <w:tab/>
              <w:t>14</w:t>
              <w:tab/>
              <w:t>среднее</w:t>
              <w:tab/>
              <w:t>Медицинск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иев Магомед Гаджимурадович</w:t>
              <w:tab/>
              <w:t>19.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  <w:tab/>
              <w:t>Специалист</w:t>
              <w:tab/>
              <w:t>1</w:t>
              <w:tab/>
              <w:t>5</w:t>
              <w:tab/>
              <w:t>6.3</w:t>
              <w:tab/>
              <w:t>высшее</w:t>
              <w:tab/>
              <w:t>Эконо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лаева Патимат Магомедкамиловна</w:t>
              <w:tab/>
              <w:t>25.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  <w:tab/>
              <w:t>Специалист</w:t>
              <w:tab/>
              <w:t xml:space="preserve">1 </w:t>
              <w:tab/>
              <w:t>15</w:t>
              <w:tab/>
              <w:t>16</w:t>
              <w:tab/>
              <w:t>высшее</w:t>
              <w:tab/>
              <w:t>Бухгалтерский учет и ауд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иева Сабият Магомедсаламовна</w:t>
              <w:tab/>
              <w:t>09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  <w:tab/>
              <w:t>Специалист</w:t>
              <w:tab/>
              <w:t>1</w:t>
              <w:tab/>
              <w:t>4</w:t>
              <w:tab/>
              <w:t>5.3</w:t>
              <w:tab/>
              <w:t>высшее</w:t>
              <w:tab/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иева Сабият Гаджиевна</w:t>
              <w:tab/>
              <w:t>30.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  <w:tab/>
              <w:t>Юрист</w:t>
              <w:tab/>
              <w:t>1</w:t>
              <w:tab/>
              <w:t>29</w:t>
              <w:tab/>
              <w:t>17</w:t>
              <w:tab/>
              <w:t>высшее</w:t>
              <w:tab/>
              <w:t>Юрист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омедова Барият Могомедоввна</w:t>
              <w:tab/>
              <w:t>21.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  <w:tab/>
              <w:t xml:space="preserve">Специалист </w:t>
              <w:tab/>
              <w:t>1</w:t>
              <w:tab/>
              <w:t>1.5</w:t>
              <w:tab/>
              <w:t>1.5</w:t>
              <w:tab/>
              <w:t>среднее профессиональное</w:t>
              <w:tab/>
              <w:t>Преподавание в начальных класс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ибова Анисат Рамазановна</w:t>
              <w:tab/>
              <w:t>18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  <w:tab/>
              <w:t>Социальный работник</w:t>
              <w:tab/>
              <w:t>1</w:t>
              <w:tab/>
              <w:t>25</w:t>
              <w:tab/>
              <w:t>12</w:t>
              <w:tab/>
              <w:t>среднее</w:t>
              <w:tab/>
              <w:t>Швея легкой женской детской одеж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иев Магомедзагир Калимуллаевич</w:t>
              <w:tab/>
              <w:t>02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  <w:tab/>
              <w:t>Специалист</w:t>
              <w:tab/>
              <w:t>1</w:t>
              <w:tab/>
              <w:t>7</w:t>
              <w:tab/>
              <w:t>7</w:t>
              <w:tab/>
              <w:t>Среднее профессиональное</w:t>
              <w:tab/>
              <w:t>Юр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аева Патимат Ибрагимовна</w:t>
              <w:tab/>
              <w:t>24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  <w:tab/>
              <w:t>Социальный работник</w:t>
              <w:tab/>
              <w:t>1</w:t>
              <w:tab/>
              <w:t>28</w:t>
              <w:tab/>
              <w:t>6</w:t>
              <w:tab/>
              <w:t>среднее профессиональное</w:t>
              <w:tab/>
              <w:t>Младшая медицинская се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ржаева Пайзанат Махмудовна</w:t>
              <w:tab/>
              <w:t>17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  <w:tab/>
              <w:t>Социальный работник</w:t>
              <w:tab/>
              <w:t>1</w:t>
              <w:tab/>
              <w:t>35</w:t>
              <w:tab/>
              <w:t>17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азалиева Мариям Омаргаджиевна</w:t>
              <w:tab/>
              <w:t>08.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  <w:tab/>
              <w:t>Социальный работник</w:t>
              <w:tab/>
              <w:t>1</w:t>
              <w:tab/>
              <w:t>6</w:t>
              <w:tab/>
              <w:t>7</w:t>
              <w:tab/>
              <w:t>высшее</w:t>
              <w:tab/>
              <w:t>Педагогика и методика нач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ева Зумруд Магомедгаджиевна</w:t>
              <w:tab/>
              <w:t>30.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  <w:tab/>
              <w:t>Заведующая</w:t>
              <w:tab/>
              <w:t>1</w:t>
              <w:tab/>
              <w:t>14</w:t>
              <w:tab/>
              <w:t>15</w:t>
              <w:tab/>
              <w:t>высшее</w:t>
              <w:tab/>
              <w:t>Юр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аданова Патима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руллаевна</w:t>
              <w:tab/>
              <w:t>19.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  <w:tab/>
              <w:t>Социальный работник</w:t>
              <w:tab/>
              <w:t>1</w:t>
              <w:tab/>
              <w:t>19</w:t>
              <w:tab/>
              <w:t>20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азалиева Хадижат  Абдуллаевна</w:t>
              <w:tab/>
              <w:t>02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  <w:tab/>
              <w:t>Социальный работник</w:t>
              <w:tab/>
              <w:t>1</w:t>
              <w:tab/>
              <w:t>5</w:t>
              <w:tab/>
              <w:t>6</w:t>
              <w:tab/>
              <w:t>среднее</w:t>
              <w:tab/>
              <w:t>Младшая медицинская се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улжалилова Патимат Абдуллаевна</w:t>
              <w:tab/>
              <w:t>29.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  <w:tab/>
              <w:t>Социальный работник</w:t>
              <w:tab/>
              <w:t>1</w:t>
              <w:tab/>
              <w:t>3</w:t>
              <w:tab/>
              <w:t>4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уева Джума Каллаевна</w:t>
              <w:tab/>
              <w:t>23.03. 1972</w:t>
              <w:tab/>
              <w:t>Социальный работник</w:t>
              <w:tab/>
              <w:t>1</w:t>
              <w:tab/>
              <w:t>33</w:t>
              <w:tab/>
              <w:t>14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улаева Сакинат Мирзагаджиевна</w:t>
              <w:tab/>
              <w:t>28.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  <w:tab/>
              <w:t>Специалист по кадрам</w:t>
              <w:tab/>
              <w:t>1</w:t>
              <w:tab/>
              <w:t>4мес</w:t>
              <w:tab/>
              <w:t>4 мес</w:t>
              <w:tab/>
              <w:t>среднее</w:t>
              <w:tab/>
              <w:t xml:space="preserve">Экономика и бух.учет по отрасл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жиева Савнабат Идрисовна</w:t>
              <w:tab/>
              <w:t>01.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  <w:tab/>
              <w:t>Социальный работник</w:t>
              <w:tab/>
              <w:t>0,5</w:t>
              <w:tab/>
              <w:t>12</w:t>
              <w:tab/>
              <w:t>13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ева Райганат Алигаджиевна</w:t>
              <w:tab/>
              <w:t>27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  <w:tab/>
              <w:t>Специалист</w:t>
              <w:tab/>
              <w:t>1</w:t>
              <w:tab/>
              <w:t>28</w:t>
              <w:tab/>
              <w:t>17</w:t>
              <w:tab/>
              <w:t>высшее</w:t>
              <w:tab/>
              <w:t>Учитель математики,информатики и В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алиева Зумруд Гаджимурадовна</w:t>
              <w:tab/>
              <w:t>05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  <w:tab/>
              <w:t>Социальный работник</w:t>
              <w:tab/>
              <w:t>1</w:t>
              <w:tab/>
              <w:t>27</w:t>
              <w:tab/>
              <w:t>4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ибекова Альбина Ильясовна</w:t>
              <w:tab/>
              <w:t>29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  <w:tab/>
              <w:t>Социальный работник</w:t>
              <w:tab/>
              <w:t>1</w:t>
              <w:tab/>
              <w:t>15</w:t>
              <w:tab/>
              <w:t>9</w:t>
              <w:tab/>
              <w:t>среднее</w:t>
              <w:tab/>
              <w:t>Опера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гаджиева Патимат Хаджимуратовна</w:t>
              <w:tab/>
              <w:t>15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  <w:tab/>
              <w:t>Социальный работник</w:t>
              <w:tab/>
              <w:t>1</w:t>
              <w:tab/>
              <w:t>36</w:t>
              <w:tab/>
              <w:t>6</w:t>
              <w:tab/>
              <w:t>высшее</w:t>
              <w:tab/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Заира Магомедовна</w:t>
              <w:tab/>
              <w:t>18.06. 1987</w:t>
              <w:tab/>
              <w:t>Специалист</w:t>
              <w:tab/>
              <w:t>1</w:t>
              <w:tab/>
              <w:t>13</w:t>
              <w:tab/>
              <w:t>14</w:t>
              <w:tab/>
              <w:t>высшее</w:t>
              <w:tab/>
              <w:t>Истор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улвагабова Шахризат Магомедкамиловна</w:t>
              <w:tab/>
              <w:t>25.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  <w:tab/>
              <w:t>Социальный работник</w:t>
              <w:tab/>
              <w:t>1</w:t>
              <w:tab/>
              <w:t>5</w:t>
              <w:tab/>
              <w:t>6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банова Бария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едгаджиевна</w:t>
              <w:tab/>
              <w:t>10.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  <w:tab/>
              <w:t>Социальный работник</w:t>
              <w:tab/>
              <w:t>1</w:t>
              <w:tab/>
              <w:t>30</w:t>
              <w:tab/>
              <w:t>10</w:t>
              <w:tab/>
              <w:t>среднее профессиональное</w:t>
              <w:tab/>
              <w:t>Медицинская се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Теонорида Магомедалиевна</w:t>
              <w:tab/>
              <w:t>28.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  <w:tab/>
              <w:t>Социальный работник</w:t>
              <w:tab/>
              <w:t>1</w:t>
              <w:tab/>
              <w:t>29</w:t>
              <w:tab/>
              <w:t>16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азанова Написат Асирулаевна</w:t>
              <w:tab/>
              <w:t>20.01. 1981</w:t>
              <w:tab/>
              <w:t>Социальный работник</w:t>
              <w:tab/>
              <w:t>0,5</w:t>
              <w:tab/>
              <w:t>15</w:t>
              <w:tab/>
              <w:t>16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ибекова Патимат Рамазановна</w:t>
              <w:tab/>
              <w:t>05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  <w:tab/>
              <w:t>Социальный работник</w:t>
              <w:tab/>
              <w:t>1</w:t>
              <w:tab/>
              <w:t>29</w:t>
              <w:tab/>
              <w:t>17</w:t>
              <w:tab/>
              <w:t>среднее специальное</w:t>
              <w:tab/>
              <w:t>Медицинская се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Нурипат Насруллаевна</w:t>
              <w:tab/>
              <w:t>14.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  <w:tab/>
              <w:t>Социальный работник</w:t>
              <w:tab/>
              <w:t>1</w:t>
              <w:tab/>
              <w:t>28</w:t>
              <w:tab/>
              <w:t>17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Патимат  Мирзаевна</w:t>
              <w:tab/>
              <w:t>25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  <w:tab/>
              <w:t>Социальный работник</w:t>
              <w:tab/>
              <w:t>1</w:t>
              <w:tab/>
              <w:t>9</w:t>
              <w:tab/>
              <w:t>10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иева Патимат Каллимулаевна</w:t>
              <w:tab/>
              <w:t>19.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  <w:tab/>
              <w:t>Заведующая</w:t>
              <w:tab/>
              <w:t>1</w:t>
              <w:tab/>
              <w:t>16</w:t>
              <w:tab/>
              <w:t>17</w:t>
              <w:tab/>
              <w:t>высшее</w:t>
              <w:tab/>
              <w:t>Преподаватель по ист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араева Шахризат  казбековна</w:t>
              <w:tab/>
              <w:t>19.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  <w:tab/>
              <w:t>Социальный работник</w:t>
              <w:tab/>
              <w:t>0,5</w:t>
              <w:tab/>
              <w:t>15</w:t>
              <w:tab/>
              <w:t>16</w:t>
              <w:tab/>
              <w:t>высшее</w:t>
              <w:tab/>
              <w:t>Учитель Истории и пра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Таибат Магомедовна</w:t>
              <w:tab/>
              <w:t>24.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  <w:tab/>
              <w:t>Социальный работник</w:t>
              <w:tab/>
              <w:t>1</w:t>
              <w:tab/>
              <w:t>13</w:t>
              <w:tab/>
              <w:t>14</w:t>
              <w:tab/>
              <w:t>среднее</w:t>
              <w:tab/>
              <w:t>Экономист Мировая Эконо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Таибат Калимуллаевна</w:t>
              <w:tab/>
              <w:t>08.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  <w:tab/>
              <w:t>Социальный работник</w:t>
              <w:tab/>
              <w:t>1</w:t>
              <w:tab/>
              <w:t>14</w:t>
              <w:tab/>
              <w:t>6</w:t>
              <w:tab/>
              <w:t>среднее специальное</w:t>
              <w:tab/>
              <w:t>Акушерское дел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жимагомедова  Зулгижат Рабадановна</w:t>
              <w:tab/>
              <w:t>20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  <w:tab/>
              <w:t>Социальный работник</w:t>
              <w:tab/>
              <w:t>1</w:t>
              <w:tab/>
              <w:t>31</w:t>
              <w:tab/>
              <w:t>17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абраилова Шахризат Шахбановна</w:t>
              <w:tab/>
              <w:t>01.09. 1992</w:t>
              <w:tab/>
              <w:t>Социальный работник</w:t>
              <w:tab/>
              <w:t>1</w:t>
              <w:tab/>
              <w:t>2</w:t>
              <w:tab/>
              <w:t>3</w:t>
              <w:tab/>
              <w:t>среднее</w:t>
              <w:tab/>
              <w:t>Бухгалтер-эконом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банова Патимат Ибрагимовна</w:t>
              <w:tab/>
              <w:t>30.05. 1981</w:t>
              <w:tab/>
              <w:t>Социальный работник</w:t>
              <w:tab/>
              <w:t>1</w:t>
              <w:tab/>
              <w:t>25</w:t>
              <w:tab/>
              <w:t>1.7</w:t>
              <w:tab/>
              <w:t>среднее</w:t>
              <w:tab/>
              <w:t>Оператор электронно-вычислительных маш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4.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  <w:tab/>
              <w:t>Социальный работник</w:t>
              <w:tab/>
              <w:t>0,5</w:t>
              <w:tab/>
              <w:t>3</w:t>
              <w:tab/>
              <w:t>3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а  Марьям Магомедсаламовна</w:t>
              <w:tab/>
              <w:t>07.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  <w:tab/>
              <w:t>Социальный работник</w:t>
              <w:tab/>
              <w:t>0,5</w:t>
              <w:tab/>
              <w:t>2</w:t>
              <w:tab/>
              <w:t>3.3</w:t>
              <w:tab/>
              <w:t>среднее</w:t>
              <w:tab/>
              <w:t>Право и организация социаль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уллаева Аматулла Магомедовна</w:t>
              <w:tab/>
              <w:t>09.04. 1964</w:t>
              <w:tab/>
              <w:t>Социальный работник</w:t>
              <w:tab/>
              <w:t>1</w:t>
              <w:tab/>
              <w:t>38</w:t>
              <w:tab/>
              <w:t>16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арова Заира Габибовна</w:t>
              <w:tab/>
              <w:t>25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  <w:tab/>
              <w:t>Социальный работник</w:t>
              <w:tab/>
              <w:t>1</w:t>
              <w:tab/>
              <w:t>16</w:t>
              <w:tab/>
              <w:t>17</w:t>
              <w:tab/>
              <w:t>высшее</w:t>
              <w:tab/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азалиева Саидат Магомедовна</w:t>
              <w:tab/>
              <w:t>02.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  <w:tab/>
              <w:t>Социальный работник</w:t>
              <w:tab/>
              <w:t>1</w:t>
              <w:tab/>
              <w:t>24</w:t>
              <w:tab/>
              <w:t>17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айниева  Зульфия Магомедовна</w:t>
              <w:tab/>
              <w:t>29.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  <w:tab/>
              <w:t>Социальный работник</w:t>
              <w:tab/>
              <w:t>1</w:t>
              <w:tab/>
              <w:t>15</w:t>
              <w:tab/>
              <w:t>16</w:t>
              <w:tab/>
              <w:t>Среднее профессиональное</w:t>
              <w:tab/>
              <w:t>Медицинская се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акарова Шахризат Сулеймановна</w:t>
              <w:tab/>
              <w:t>18.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  <w:tab/>
              <w:t>Социальный работник</w:t>
              <w:tab/>
              <w:t>1</w:t>
              <w:tab/>
              <w:t>22</w:t>
              <w:tab/>
              <w:t>6</w:t>
              <w:tab/>
              <w:t>высшее</w:t>
              <w:tab/>
              <w:t>Эконом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Зубайдат Зайпуллаевна</w:t>
              <w:tab/>
              <w:t>29.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  <w:tab/>
              <w:t>Специалист</w:t>
              <w:tab/>
              <w:t>1</w:t>
              <w:tab/>
              <w:t>3</w:t>
              <w:tab/>
              <w:t>4.3</w:t>
              <w:tab/>
              <w:t>среднее</w:t>
              <w:tab/>
              <w:t>специал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аргаджиева Шахризат Даудгаджиевна</w:t>
              <w:tab/>
              <w:t>05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  <w:tab/>
              <w:t>Социальный работник</w:t>
              <w:tab/>
              <w:t>1</w:t>
              <w:tab/>
              <w:t>33</w:t>
              <w:tab/>
              <w:t>5</w:t>
              <w:tab/>
              <w:t>Среднее специальное</w:t>
              <w:tab/>
              <w:t>Товаров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Аминат Асадуллаевна</w:t>
              <w:tab/>
              <w:t>20.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  <w:tab/>
              <w:t>Социальный работник</w:t>
              <w:tab/>
              <w:t>1</w:t>
              <w:tab/>
              <w:t>5</w:t>
              <w:tab/>
              <w:t>6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ева Рамисат Алигаджиевна</w:t>
              <w:tab/>
              <w:t>12.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  <w:tab/>
              <w:t>Социальный работник</w:t>
              <w:tab/>
              <w:t>1</w:t>
              <w:tab/>
              <w:t>9</w:t>
              <w:tab/>
              <w:t>10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арова Зубарият Магомедовна</w:t>
              <w:tab/>
              <w:t>18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  <w:tab/>
              <w:t>Социальный работник</w:t>
              <w:tab/>
              <w:t>1</w:t>
              <w:tab/>
              <w:t>4</w:t>
              <w:tab/>
              <w:t>5</w:t>
              <w:tab/>
              <w:t xml:space="preserve"> 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улвагабова Гаджипатимат</w:t>
              <w:tab/>
              <w:t>17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  <w:tab/>
              <w:t>Социальный работник</w:t>
              <w:tab/>
              <w:t>1</w:t>
              <w:tab/>
              <w:t>8</w:t>
              <w:tab/>
              <w:t>6</w:t>
              <w:tab/>
              <w:t>средне-специальн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жимагомедова Саидат Алиевна</w:t>
              <w:tab/>
              <w:t>13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  <w:tab/>
              <w:t>Социальный работник</w:t>
              <w:tab/>
              <w:t>0,5</w:t>
              <w:tab/>
              <w:t>15</w:t>
              <w:tab/>
              <w:t>2.3</w:t>
              <w:tab/>
              <w:t>Среднее специальное</w:t>
              <w:tab/>
              <w:t>Бухгалтерский у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удова Патимат Ахмедовна</w:t>
              <w:tab/>
              <w:t>04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  <w:tab/>
              <w:t>Социальный работник</w:t>
              <w:tab/>
              <w:t>0,5</w:t>
              <w:tab/>
              <w:t>1</w:t>
              <w:tab/>
              <w:t>2.3</w:t>
              <w:tab/>
              <w:t>Среднее специальное</w:t>
              <w:tab/>
              <w:t>Касси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а Патимат Магомедовна</w:t>
              <w:tab/>
              <w:t>05.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  <w:tab/>
              <w:t>Социальный работник</w:t>
              <w:tab/>
              <w:t>0,5</w:t>
              <w:tab/>
              <w:t>1.9</w:t>
              <w:tab/>
              <w:t>1.9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ханова Санавар Магарамовна</w:t>
              <w:tab/>
              <w:t>07.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  <w:tab/>
              <w:t>Социальный работник</w:t>
              <w:tab/>
              <w:t>1</w:t>
              <w:tab/>
              <w:t>1.9</w:t>
              <w:tab/>
              <w:t>1.9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нова Майзат  Керимовна</w:t>
              <w:tab/>
              <w:t>10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  <w:tab/>
              <w:t>Социальный работник</w:t>
              <w:tab/>
              <w:t>1</w:t>
              <w:tab/>
              <w:t>1.7</w:t>
              <w:tab/>
              <w:t>1.7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гирова Гидаят Ариповна</w:t>
              <w:tab/>
              <w:t>20.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  <w:tab/>
              <w:t>Социальный работник</w:t>
              <w:tab/>
              <w:t>0,5</w:t>
              <w:tab/>
              <w:t>18</w:t>
              <w:tab/>
              <w:t>18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ибеков Дауд Магомедович</w:t>
              <w:tab/>
              <w:t>18.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  <w:tab/>
              <w:t>Водитель</w:t>
              <w:tab/>
              <w:t>1</w:t>
              <w:tab/>
              <w:t>19</w:t>
              <w:tab/>
              <w:t>9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матуева Патимат Ниматуевна</w:t>
              <w:tab/>
              <w:t>01.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  <w:tab/>
              <w:t>Социальный работник</w:t>
              <w:tab/>
              <w:t>1</w:t>
              <w:tab/>
              <w:t>30</w:t>
              <w:tab/>
              <w:t>15</w:t>
              <w:tab/>
              <w:t>Среднее специальное</w:t>
              <w:tab/>
              <w:t>Фельдшер-лаборан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улжалилова Шахризат Абдулжалиловна</w:t>
              <w:tab/>
              <w:t>18.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  <w:tab/>
              <w:t>Социальный работник</w:t>
              <w:tab/>
              <w:t>1</w:t>
              <w:tab/>
              <w:t>7</w:t>
              <w:tab/>
              <w:t>8</w:t>
              <w:tab/>
              <w:t>Среднее профессиональное</w:t>
              <w:tab/>
              <w:t xml:space="preserve">Юрис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и организация социаль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омедов Курбанисламаил Никамагомедович</w:t>
              <w:tab/>
              <w:t>09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  <w:tab/>
              <w:t xml:space="preserve">Специалист </w:t>
              <w:tab/>
              <w:t>1</w:t>
              <w:tab/>
              <w:t>20</w:t>
              <w:tab/>
              <w:t>10</w:t>
              <w:tab/>
              <w:t>высшее</w:t>
              <w:tab/>
              <w:t>Техник-меха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азалиева Патимат Багамаевна</w:t>
              <w:tab/>
              <w:t>20.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  <w:tab/>
              <w:t>Социальный работник</w:t>
              <w:tab/>
              <w:t>1,5</w:t>
              <w:tab/>
              <w:t>5</w:t>
              <w:tab/>
              <w:t>6.3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гамаева Зухра Магомедшариповна</w:t>
              <w:tab/>
              <w:t>19.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  <w:tab/>
              <w:t>Социальный работник</w:t>
              <w:tab/>
              <w:t>1</w:t>
              <w:tab/>
              <w:t>9</w:t>
              <w:tab/>
              <w:t>10.3</w:t>
              <w:tab/>
              <w:t>Среднее профессиональное</w:t>
              <w:tab/>
              <w:t>Фельдшер лечебное дел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азалиевна Мариям Ибрагимовна</w:t>
              <w:tab/>
              <w:t>30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  <w:tab/>
              <w:t>Социальный работник</w:t>
              <w:tab/>
              <w:t>1</w:t>
              <w:tab/>
              <w:t>1</w:t>
              <w:tab/>
              <w:t>2.3</w:t>
              <w:tab/>
              <w:t>высшее</w:t>
              <w:tab/>
              <w:t>Экономика и упра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ибеков Магомед Убайдуллаевич</w:t>
              <w:tab/>
              <w:t>10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  <w:tab/>
              <w:t>Водитель</w:t>
              <w:tab/>
              <w:t>1</w:t>
              <w:tab/>
              <w:t>20</w:t>
              <w:tab/>
              <w:t>1.4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маилова Шахризат Зубайругаджиевна</w:t>
              <w:tab/>
              <w:t>05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  <w:tab/>
              <w:t>Социальный работник</w:t>
              <w:tab/>
              <w:t>1</w:t>
              <w:tab/>
              <w:t>1.3</w:t>
              <w:tab/>
              <w:t>1.3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уллаева Заира         Магомедгаджиевн</w:t>
              <w:tab/>
              <w:t>01.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  <w:tab/>
              <w:t>Социальный работник</w:t>
              <w:tab/>
              <w:t>1</w:t>
              <w:tab/>
              <w:t>1мес</w:t>
              <w:tab/>
              <w:t>1мес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банова Сакинат Магомедовна</w:t>
              <w:tab/>
              <w:t>24.05.1989</w:t>
              <w:tab/>
              <w:t>Социальный работник</w:t>
              <w:tab/>
              <w:t>1</w:t>
              <w:tab/>
              <w:t>10</w:t>
              <w:tab/>
              <w:t>10</w:t>
              <w:tab/>
              <w:t>среднее</w:t>
              <w:tab/>
              <w:t>фельдш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лутдинова Джума Магомедовна</w:t>
              <w:tab/>
              <w:t>29.07.1990</w:t>
              <w:tab/>
              <w:t>Социальный работник</w:t>
              <w:tab/>
              <w:t>1</w:t>
              <w:tab/>
              <w:t>3мес</w:t>
              <w:tab/>
              <w:t>3мес</w:t>
              <w:tab/>
              <w:t>среднее</w:t>
              <w:tab/>
              <w:t>Младшая мед.се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а Рукият Магомедовна</w:t>
              <w:tab/>
              <w:t>17.05.1989</w:t>
              <w:tab/>
              <w:t>Социальный работник</w:t>
              <w:tab/>
              <w:t>1</w:t>
              <w:tab/>
              <w:t>5мес</w:t>
              <w:tab/>
              <w:t>5мес</w:t>
              <w:tab/>
              <w:t>среднее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брагимова Калимат Магомедгаджиевна</w:t>
              <w:tab/>
              <w:t>20.01.1969</w:t>
              <w:tab/>
              <w:t>Социальный работник</w:t>
              <w:tab/>
              <w:t>1</w:t>
              <w:tab/>
              <w:t>1мес</w:t>
              <w:tab/>
              <w:t>1мес</w:t>
              <w:tab/>
              <w:t>среднее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нформация о лицензиях, имеющихся у поставщика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 формах социального обслуживани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 на до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я о структуре и об органах управлени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Центра-Отделение социального обслуживания на дому граждан пожилого возраста и инвалидов (3 отделения)- и Отделение социального обслуживания на дому детей и семей с  детьм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я о попечительском совете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Преседатель попечительского совета - Гасангусейнова Эльвира Курбанисмаиловна зам главы администрации Акушинского район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Секретарь попечительского совета- Багандалиев Гасан Абдуллаевич Секретарь комиссии по несовершеннолетн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Абдулвагабов Башир Магомедович Директор ЦЗН входит в состав попечительского совета, Исаева Барият Магомедгаджиевна специалист ГКУ входит в состав попечительского совета, Ибрагимов Абдулла Насруллаевич председатель совета ветеранов Акушинского  район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2"/>
                <w:szCs w:val="32"/>
              </w:rPr>
              <w:t xml:space="preserve">Последнее заседание попечительского совета было 21.12.2023 года </w:t>
            </w:r>
          </w:p>
        </w:tc>
      </w:tr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>
          <w:trHeight w:val="2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Социально-бытовые услуги: 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оциально-бытовые услуги, предоставляемые в форме социального обслуживания на дому: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за счет средств получателя социальных услуг жилищно-коммунальных услуг и услуг связи; </w:t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мощи в проведении ремонта жилых помещений;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ратковременного присмотра за детьми (не более двух часов);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ка жилых помещений, содействие в обработке приусадебных участк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йствие </w:t>
            </w:r>
            <w:r>
              <w:rPr>
                <w:rFonts w:cs="Arial" w:ascii="Arial" w:hAnsi="Arial"/>
                <w:sz w:val="24"/>
                <w:szCs w:val="24"/>
              </w:rPr>
              <w:t>в отправлении религиозных обрядов в дни религиозных праздников;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написании пис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 Социально – медицинские услуги: 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-медицинские услуги, предоставляемые в форме социального обслуживания на дому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действие в прохождении медико-социальной экспертиз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выполнение процедур, связанных с сохранением здоровья</w:t>
            </w:r>
            <w:r>
              <w:rPr>
                <w:rFonts w:cs="Arial" w:ascii="Arial" w:hAnsi="Arial"/>
                <w:color w:val="000000"/>
              </w:rPr>
              <w:t xml:space="preserve"> получателей социальных услуг</w:t>
            </w:r>
            <w:r>
              <w:rPr>
                <w:rFonts w:cs="Arial" w:ascii="Arial" w:hAnsi="Arial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консультирование по социально-медицинским вопросам (</w:t>
            </w:r>
            <w:r>
              <w:rPr>
                <w:rFonts w:cs="Arial" w:ascii="Arial" w:hAnsi="Arial"/>
                <w:color w:val="000000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действие в обеспечении по заключению врачей лекарственными средствами и изделиями медицинского назнач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в лечебно-профилактические учрежде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действие в госпитализации нуждающихся в лечебные учреждения здравоохранения и их посещ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анитарно-просветительской работ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действие в оформлении документов для получения путевок на санаторно-курортное л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истематическое наблюдение за получателями социальных услуг </w:t>
            </w:r>
            <w:r>
              <w:rPr>
                <w:rFonts w:cs="Arial" w:ascii="Arial" w:hAnsi="Arial"/>
                <w:color w:val="000000"/>
                <w:spacing w:val="1"/>
              </w:rPr>
              <w:t>для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 Социально-психологические услуги: 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jc w:val="both"/>
              <w:rPr/>
            </w:pPr>
            <w:bookmarkStart w:id="0" w:name="sub_437"/>
            <w:r>
              <w:rPr>
                <w:rFonts w:cs="Arial" w:ascii="Arial" w:hAnsi="Arial"/>
              </w:rPr>
              <w:t xml:space="preserve">социально-психологическое консультирование, в том числе по </w:t>
            </w:r>
            <w:r>
              <w:rPr>
                <w:rFonts w:cs="Arial" w:ascii="Arial" w:hAnsi="Arial"/>
                <w:color w:val="000000"/>
              </w:rPr>
              <w:t>вопросам внутрисемейных отношен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ий патрон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онной психологической помощи анонимно, в том числе с использованием телефона доверия</w: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" w:name="sub_438"/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1"/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 Социально-педагогические услуги: 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</w:t>
            </w:r>
            <w:r>
              <w:rPr>
                <w:rFonts w:cs="Arial" w:ascii="Arial" w:hAnsi="Arial"/>
              </w:rPr>
              <w:t>и проведение клубной и кружковой работы для формирования и развития интересов получателей социальны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позитивных интересов (в том числе в сфере досуг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оформлении документов для поступления в учебное заведени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обеспечении необходимой учебно-методической литератур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 Социально-правовые услуги: 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оформлении и восстановлении документов получателей социальных услуг (в том числе фотографирование для документ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получении юридически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услуг по защите прав и законных интересов получателей социальных услуг в установленном законодательством порядк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действие в получении бесплатной помощи адвоката в порядке, установленном законодательство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ставительства в суде с целью защиты прав  и законных интерес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инвалидов (детей-инвалидов) пользованию средствами ухода и техническими средствами реабилитаци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выкам компьютерной грамотност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. Срочные социальные услуги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олучении временного жилого поме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трудоустройств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Социальные услуги предоставляются Государственным бюджетным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учреждением Республики Дагестан Центром социального обслуживания населения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в муниципальном образовании ≪Акушинский район бесплатно либо за плату или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частичную плату на основании договора о предоставлении социальных услуг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3Font_2;Arial Unicode MS" w:cs="Arial" w:ascii="Arial" w:hAnsi="Arial"/>
              </w:rPr>
              <w:t>заключаемого между Государственным бюджетным учреждением Республики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Дагестан Центром социального обслуживания населения в муниципаль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3Font_2;Arial Unicode MS" w:cs="Arial" w:ascii="Arial" w:hAnsi="Arial"/>
              </w:rPr>
              <w:t>образовании Акушинский район и</w:t>
            </w:r>
            <w:r>
              <w:rPr>
                <w:rFonts w:eastAsia="T3Font_3;Arial Unicode MS" w:cs="Arial" w:ascii="Arial" w:hAnsi="Arial"/>
              </w:rPr>
              <w:t xml:space="preserve"> </w:t>
            </w:r>
            <w:r>
              <w:rPr>
                <w:rFonts w:eastAsia="T3Font_2;Arial Unicode MS" w:cs="Arial" w:ascii="Arial" w:hAnsi="Arial"/>
              </w:rPr>
              <w:t>гражданином или его законным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представителем, в соответствии с индивидуальной программой предоставления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социальных услуг, представленной Государственному бюджетному учреждению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Республики Дагестан Центру социального обслуживания населения в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муниципальном образовании Акушинский район.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Решение об оказании социальных услуг бесплатно либо за плату или частичную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плату принимается Государственным бюджетным учреждением Республики</w:t>
            </w:r>
          </w:p>
          <w:p>
            <w:pPr>
              <w:pStyle w:val="Normal"/>
              <w:autoSpaceDE w:val="false"/>
              <w:rPr>
                <w:rFonts w:ascii="Arial" w:hAnsi="Arial" w:eastAsia="T3Font_2;Arial Unicode MS" w:cs="Arial"/>
              </w:rPr>
            </w:pPr>
            <w:r>
              <w:rPr>
                <w:rFonts w:eastAsia="T3Font_2;Arial Unicode MS" w:cs="Arial" w:ascii="Arial" w:hAnsi="Arial"/>
              </w:rPr>
              <w:t>Дагестан Центром социального обслуживания населения в муниципаль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3Font_2;Arial Unicode MS" w:cs="Arial" w:ascii="Arial" w:hAnsi="Arial"/>
              </w:rPr>
              <w:t>образовании Акушинский район, на основании представляемых получателя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3Font_2;Arial Unicode MS" w:cs="Arial" w:ascii="Arial" w:hAnsi="Arial"/>
              </w:rPr>
              <w:t>социальных услуг или их законными представителями соответствующих документов__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тарифах на социальные услуг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иказом Минтруда и социального разви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служивание на дому обслужено на 31.12.2023 г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 человек  оказано 126077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общем количество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«Интернет»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РД ЦСОН в МО «Акушинский район расположено в здании администрации района на 1 этаже оборудованном системами; тепло, энергоснабжения, и канализацией, оснащенном телефонной связью и выходом в информационно- коммуникационную сеть Интернет .На здание Центра имеется вывеска. Перед входом в здание имеется пандус. В фойе Центра расположены информационные стенды, содержащие информацию о структуре Центра, режиме работы, порядке и условиях оказания социальных услуг, перечень оказываемых социальных услуг, тарифы на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объеме предоставляемых социальных услуг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индивидуальной программо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нформация о наличии лицензий на осуществление деятельности, подлежащей лицензированию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законодательством</w:t>
              </w:r>
            </w:hyperlink>
            <w:r>
              <w:rPr>
                <w:rFonts w:cs="Arial" w:ascii="Arial" w:hAnsi="Arial"/>
                <w:b/>
              </w:rPr>
              <w:t xml:space="preserve"> Российской Федер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финансово-хозяйственной деятельнос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11-9 707 720,00 ст.213 -2 932 000,00 ст. 212-98 592,00 ст.222-5 500,00 ст 226-58 400,00 ст. 290-12 300,00 ст.340 – 33 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жим работы-Понедельник, вторник, среда четверг, пятница; часы приема с  9.00 до 18.00. Выходной – суббота, воскресень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Горячей линии ЦСОН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851304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я о проведении независимой оценки качества оказания социальных услуг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 фактических значений показателей результативности. рейтин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Nextblock">
    <w:name w:val="nextblock"/>
    <w:basedOn w:val="Normal"/>
    <w:qFormat/>
    <w:pPr>
      <w:spacing w:before="30" w:after="30"/>
    </w:pPr>
    <w:rPr/>
  </w:style>
  <w:style w:type="paragraph" w:styleId="Print1">
    <w:name w:val="print1"/>
    <w:basedOn w:val="Normal"/>
    <w:qFormat/>
    <w:pPr>
      <w:spacing w:before="240" w:after="75"/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.akusha@e-dag.ru" TargetMode="External"/><Relationship Id="rId3" Type="http://schemas.openxmlformats.org/officeDocument/2006/relationships/hyperlink" Target="consultantplus://offline/ref=B58EB2FFB2BCF9AE09DB3E4F8295161857AC1DF995A0FE5F4A72B3AB1CFF48FD4933335C48072130w6x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0:00Z</dcterms:created>
  <dc:creator>Zamir</dc:creator>
  <dc:description/>
  <cp:keywords/>
  <dc:language>en-US</dc:language>
  <cp:lastModifiedBy>Пользователь</cp:lastModifiedBy>
  <cp:lastPrinted>2014-12-24T14:26:00Z</cp:lastPrinted>
  <dcterms:modified xsi:type="dcterms:W3CDTF">2024-02-12T07:00:00Z</dcterms:modified>
  <cp:revision>24</cp:revision>
  <dc:subject/>
  <dc:title>Регистрационный номер учетной записи</dc:title>
</cp:coreProperties>
</file>